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AME-ANL release 2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PowerSoft, Inc. and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my first attempt at producing a program to help you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.  The version number is 2.6 because it is to be used with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program that will speed up many multi-tasking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ective when you spend some time to tune it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ostly a trial and error process.  The fact is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some trial and error.  But I hope that TAME-AN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of the guess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easy to use, but you still need some knowledge of T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ults.  When you use TAME-ANL to ru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watches what it does.  Upon completion, a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a descriptive repor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TAME-ANL.R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ME-ANL, simply use the following DOS command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line is any command 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-ANL cm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hink of any way to improve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report file, please let me know.  I may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comment to the SYSOP on the PowerSoft, Inc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(404) 928-9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AME-ANL helped me find out why I had so much trouble Taming Info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rst tried, it slowed down text searches. It apparently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ily even while it is working!  I eventually tamed i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it only polls for Time on keyboard inputs, but I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couldn't ever find that magic /FREQ value... 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rate is HIGHER while it is working!!!  Why????  But true.  Now I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